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BACA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914"/>
        <w:gridCol w:w="3998"/>
        <w:gridCol w:w="1998"/>
      </w:tblGrid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je y Práctica Musical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 Pamies, Mª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armenbiologia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De Los Reyes, He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sdelosreyes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Segunda Lengua</w:t>
              <w:br/>
              <w:t>Inglés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á Pérez, Doming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perezdomingo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Científic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lla Hurtado, Dav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davbot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Cortés, Ai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cognom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Belmonte, Milagr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.profe.informatica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ópez Cayuelas, Joaquí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nlclc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llas Guerrero, Jesú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jmorillas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o Espejo, Blanc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lenguacastellana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a Nieto, Luis Albe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.puerta.tec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Industrial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 Estrada, Albert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estradaalberto09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 Artístico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es Nortes, Jorge Lu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jorge280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erde Veracru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valveracruz@gmail.c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44" w:after="144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BAHA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914"/>
        <w:gridCol w:w="3934"/>
        <w:gridCol w:w="2033"/>
      </w:tblGrid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je y Práctica Musical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ga Martínez, Socor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aliaga777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ez Maciá,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.alvarez.macia.93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t Pérez,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tperez0864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Mundo Contemporáneo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sio Fuentes , Soledad G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sensiofuentes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ana Avellá, Graciel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.alumnos.ies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ópez Cayuelas, Joaquí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nlclc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Asencio, David F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mtnezasencio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llas Guerrero, Jesú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jmorillas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do Espejo, Blanc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lenguacastellana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he Martínez, Cel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puche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 Estrada, Albert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estradaalberto09@gmail.c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 Artístico</w:t>
            </w:r>
          </w:p>
        </w:tc>
      </w:tr>
    </w:tbl>
    <w:p>
      <w:pPr>
        <w:pStyle w:val="Normal"/>
        <w:spacing w:before="144" w:after="144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1BAHB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contactar con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14"/>
        <w:gridCol w:w="4380"/>
        <w:gridCol w:w="1966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je y Práctica Musical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ga Martínez, Socor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aliaga777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t Pérez,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tperez0864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Mundo Contemporáne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De Los Reyes, He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sdelosreyes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Segunda Lengu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á Pérez, Doming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perezdomingo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Científic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Belmonte, Milagr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.profe.informatica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Quirante, Iren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5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fisicaquimicaantonioserna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ana Avellá, Graciel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.alumnos.ies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álvez Bernabé, Olg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matesencasa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o Moreno, Mª del M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i_herrero@hot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atura Universal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 Miñano, Sam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jara2009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ín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dó Manchón, Lucrec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cialledomanchon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ópez Cayuelas, Joaquí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nlclc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resa Cuneo, Mª Tere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manresaprofe4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s Cámara, Sandr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c11ef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he Martínez, Cel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puche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a Nieto, Luis Albe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.puerta.tec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Industrial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 Estrada, Albert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estradaalberto09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jo Artíst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quelme Ferrández, Ampa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agrec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g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es Nortes, Jorge Lu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jorge280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 Candela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_viccan@gva.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erde Veracru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valveracruz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aches Agulló, Glor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vinaches@gmail.co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bujo Técnico</w:t>
            </w:r>
          </w:p>
        </w:tc>
      </w:tr>
    </w:tbl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7:00Z</dcterms:created>
  <dc:creator>Jefatura Estudios</dc:creator>
  <dc:description/>
  <cp:keywords/>
  <dc:language>en-US</dc:language>
  <cp:lastModifiedBy>Jefatura Estudios</cp:lastModifiedBy>
  <cp:lastPrinted>2020-09-16T16:21:00Z</cp:lastPrinted>
  <dcterms:modified xsi:type="dcterms:W3CDTF">2021-11-02T12:09:00Z</dcterms:modified>
  <cp:revision>7</cp:revision>
  <dc:subject/>
  <dc:title>Lista de profesores que imparten 1ESOA con emails para facilitar a las familias</dc:title>
</cp:coreProperties>
</file>