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4ESOA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914"/>
        <w:gridCol w:w="3934"/>
        <w:gridCol w:w="2034"/>
      </w:tblGrid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do Vallejo, Maj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aguado17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De Los Reyes, H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sdelosreyes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Com. Oral</w:t>
              <w:br/>
              <w:t>Inglés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x Cartagena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boxc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na Pineda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armengeo66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Belmonte, Milagr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.profe.informatica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  <w:b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ús Audivert, Nu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.kent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2ª Lengua</w:t>
              <w:br/>
              <w:t>Inglés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r Lledó, Pascual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fisicayquimica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ientífica</w:t>
              <w:br/>
              <w:t>Física y Química</w:t>
              <w:br/>
              <w:t>Tutorí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zano Hernández, Javi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lozfrances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  <w:br/>
              <w:t>Francés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rgues Muries, E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menarguesmuries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ia Comunicación Oral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ncia Igual, Vicent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ociata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  <w:tr>
        <w:trPr>
          <w:trHeight w:val="5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 Candela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_viccan@gva.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</w:tbl>
    <w:p>
      <w:pPr>
        <w:pStyle w:val="Normal"/>
        <w:spacing w:before="144" w:after="144"/>
        <w:jc w:val="center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4ESOB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14"/>
        <w:gridCol w:w="4207"/>
        <w:gridCol w:w="1974"/>
      </w:tblGrid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do Vallejo, Maj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aguado17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  <w:br/>
              <w:t>Tutoría</w:t>
              <w:br/>
              <w:t>Valencià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De Los Reyes, H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sdelosreyes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ia Comunicación Oral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meu Gómez, Rosar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bertomeu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x Cartagena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boxc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ández Belmonte, Milagr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.profe.informatic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  <w:b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ús Audivert, Nu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.kent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 Segunda Lengu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a Miñano, Sam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jara2009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ín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r Lledó, Pascual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fisicayquimic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ientífic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edó Manchón, Lucrec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ecialledomanchon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ua Castellana 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zano Hernández, Javi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lozfrances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2ª Lengua</w:t>
            </w:r>
          </w:p>
          <w:p>
            <w:pPr>
              <w:pStyle w:val="Normal"/>
              <w:rPr/>
            </w:pPr>
            <w:r>
              <w:rPr/>
              <w:t>Francés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 Blasco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30@hot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rgues Muries, E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menarguesmuries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ia Comunicación Oral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ncia Igual, Vicent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ociat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Cayuelas, Man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oramoniesantonioserna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quelme Ferrández, Ampa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agrec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lásica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</w:tbl>
    <w:p>
      <w:pPr>
        <w:pStyle w:val="Normal"/>
        <w:spacing w:before="144" w:after="144"/>
        <w:rPr/>
      </w:pPr>
      <w:r>
        <w:rPr/>
      </w:r>
      <w:r>
        <w:br w:type="page"/>
      </w:r>
    </w:p>
    <w:p>
      <w:pPr>
        <w:pStyle w:val="Normal"/>
        <w:spacing w:before="144" w:after="144"/>
        <w:jc w:val="center"/>
        <w:rPr/>
      </w:pP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4ESOC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14"/>
        <w:gridCol w:w="4040"/>
        <w:gridCol w:w="1987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 Ñíguez, José Manue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.iesantonioserna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ga Martínez, Socor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oaliaga777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De Los Reyes, He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asdelosreyes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Com. Oral</w:t>
            </w:r>
          </w:p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á Pérez, Domin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perezdomingo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lla Hurtado, Dav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davbot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y Químic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x Cartagena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boxc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 Cortés, Aid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cognom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ona Pineda, Carm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carmengeo66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 y Geologí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ús Audivert, Nu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.kent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o Moreno, Mª del M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i_herrero@hot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er Lledó, Pascual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fisicayquimica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Científic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zano Hernández, Javi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lozfrances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argues Muries, Ev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menarguesmuries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Com. O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a Nieto, Luis Albe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2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.puerta.tec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y Estrada, Albert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5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estradaalberto09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lástica y Visual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es Nortes, Jorge Lu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jorge280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cadémicas</w:t>
              <w:br/>
              <w:t>Tutoría</w:t>
            </w:r>
          </w:p>
        </w:tc>
      </w:tr>
    </w:tbl>
    <w:p>
      <w:pPr>
        <w:pStyle w:val="Normal"/>
        <w:spacing w:before="144" w:after="144"/>
        <w:jc w:val="center"/>
        <w:rPr/>
      </w:pPr>
      <w:r>
        <w:br w:type="page"/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4ESOD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14"/>
        <w:gridCol w:w="4207"/>
        <w:gridCol w:w="1949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do Vallejo, Maj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aguado17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meu Gómez, Rosar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bertomeu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x Cartagena, Antoni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boxc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Aplicadas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 Gutiérrez, Pascua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sgeohistoria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istori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zano Hernández, Javie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lozfrances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 Segunda Lengu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lles Martínez, Juan Pedr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.iesaserna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ón Cayuelas, Manuel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2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oramoniesantonioserna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as García, Manuel A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inasgarcia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plicadas Act. Prof.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 Candela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_viccan@gva.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ía</w:t>
              <w:br/>
              <w:t>Valencià: Llengua i Literatura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jaka Domenech, Tabath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thatojakatrabajo@gmail.co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Castellana y Literatura</w:t>
            </w:r>
          </w:p>
        </w:tc>
      </w:tr>
    </w:tbl>
    <w:p>
      <w:pPr>
        <w:pStyle w:val="Normal"/>
        <w:spacing w:before="144" w:after="144"/>
        <w:rPr/>
      </w:pPr>
      <w:r>
        <w:rPr/>
      </w:r>
      <w:r>
        <w:br w:type="page"/>
      </w:r>
    </w:p>
    <w:p>
      <w:pPr>
        <w:pStyle w:val="Normal"/>
        <w:spacing w:before="144" w:after="144"/>
        <w:jc w:val="center"/>
        <w:rPr/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 xml:space="preserve">Lista de profesores que imparten en </w:t>
      </w:r>
      <w:r>
        <w:rPr>
          <w:rFonts w:cs="Calibri" w:ascii="Calibri" w:hAnsi="Calibri"/>
          <w:b/>
          <w:color w:val="000080"/>
          <w:sz w:val="28"/>
          <w:szCs w:val="28"/>
        </w:rPr>
        <w:t>PR4</w:t>
      </w:r>
      <w:r>
        <w:rPr>
          <w:rFonts w:cs="Calibri" w:ascii="Calibri" w:hAnsi="Calibri"/>
          <w:color w:val="000080"/>
          <w:sz w:val="28"/>
          <w:szCs w:val="28"/>
        </w:rPr>
        <w:t xml:space="preserve"> con emails para facilitar a las familias</w:t>
      </w:r>
    </w:p>
    <w:p>
      <w:pPr>
        <w:pStyle w:val="Normal"/>
        <w:spacing w:before="144" w:after="144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914"/>
        <w:gridCol w:w="4191"/>
        <w:gridCol w:w="1960"/>
      </w:tblGrid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_P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 para famili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44" w:after="144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 impartida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ado Vallejo, Maj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4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aguado17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s Éticos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ilar Ruiz, Marco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4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.marcosiesantonioserna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sio Fuentes , Soledad G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sensiofuentes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á Pérez, Doming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2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perezdomingo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Aplic. Act. Prof.</w:t>
              <w:br/>
              <w:t>Matemáticas Aplicadas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ana Avellá, Graciel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5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ela.alumnos.ies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ción Act. Emprendedora y Empresarial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notas, Mª Ánge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mgmiesas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</w:tr>
      <w:tr>
        <w:trPr>
          <w:trHeight w:val="114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ópez Cayuelas, Joaquí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lclc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e Hª</w:t>
              <w:br/>
              <w:t xml:space="preserve">Lengua Castellana </w:t>
              <w:br/>
              <w:t>Tutoría</w:t>
              <w:br/>
              <w:t>Valencià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Coloma, Jos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arininsti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illas Guerrero, Jesús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jmorillas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Física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che Martínez, Cel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3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puche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jas Martínez, Mª Carme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4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rmenrojasmartinez@gmail.c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ón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 Candela, Victo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ª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na_viccan@gva.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ía</w:t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15:00Z</dcterms:created>
  <dc:creator>Jefatura Estudios</dc:creator>
  <dc:description/>
  <cp:keywords/>
  <dc:language>en-US</dc:language>
  <cp:lastModifiedBy>Jefatura Estudios</cp:lastModifiedBy>
  <cp:lastPrinted>2020-09-22T12:05:00Z</cp:lastPrinted>
  <dcterms:modified xsi:type="dcterms:W3CDTF">2021-11-02T12:06:00Z</dcterms:modified>
  <cp:revision>9</cp:revision>
  <dc:subject/>
  <dc:title>Lista de profesores que imparten 1ESOA con emails para facilitar a las familias</dc:title>
</cp:coreProperties>
</file>