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/>
      </w:pPr>
      <w:r>
        <w:rPr>
          <w:rFonts w:cs="Calibri" w:ascii="Calibri" w:hAnsi="Calibri"/>
          <w:color w:val="000080"/>
          <w:sz w:val="28"/>
          <w:szCs w:val="28"/>
        </w:rPr>
        <w:t xml:space="preserve">Lista de profesores que imparten en </w:t>
      </w:r>
      <w:r>
        <w:rPr>
          <w:rFonts w:cs="Calibri" w:ascii="Calibri" w:hAnsi="Calibri"/>
          <w:b/>
          <w:color w:val="000080"/>
          <w:sz w:val="28"/>
          <w:szCs w:val="28"/>
        </w:rPr>
        <w:t>3ESOA</w:t>
      </w:r>
      <w:r>
        <w:rPr>
          <w:rFonts w:cs="Calibri" w:ascii="Calibri" w:hAnsi="Calibri"/>
          <w:color w:val="000080"/>
          <w:sz w:val="28"/>
          <w:szCs w:val="28"/>
        </w:rPr>
        <w:t xml:space="preserve"> con emails para facilitar a las familias</w:t>
      </w:r>
    </w:p>
    <w:p>
      <w:pPr>
        <w:pStyle w:val="Normal"/>
        <w:spacing w:before="144" w:after="144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849"/>
        <w:gridCol w:w="4198"/>
        <w:gridCol w:w="1979"/>
      </w:tblGrid>
      <w:tr>
        <w:trPr>
          <w:trHeight w:val="56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ofes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t_Pad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mail para familia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b/>
                <w:i/>
                <w:iCs/>
                <w:color w:val="FFFFFF"/>
                <w:sz w:val="22"/>
                <w:szCs w:val="22"/>
              </w:rPr>
              <w:t>Materia impartida</w:t>
            </w:r>
          </w:p>
        </w:tc>
      </w:tr>
      <w:tr>
        <w:trPr>
          <w:trHeight w:val="56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ilar Ñíguez, José Manue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4ª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a.iesantonioserna@gmail.co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tica</w:t>
            </w:r>
          </w:p>
        </w:tc>
      </w:tr>
      <w:tr>
        <w:trPr>
          <w:trHeight w:val="56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varez Maciá, Manue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5ª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.alvarez.macia.93@gmail.co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s Académicas</w:t>
            </w:r>
          </w:p>
        </w:tc>
      </w:tr>
      <w:tr>
        <w:trPr>
          <w:trHeight w:val="56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tomeu Gómez, Rosario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3ª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riobertomeu@gmail.co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cia Com. Oral</w:t>
            </w:r>
          </w:p>
        </w:tc>
      </w:tr>
      <w:tr>
        <w:trPr>
          <w:trHeight w:val="56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ella Hurtado, Dav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ª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davbot@gmail.co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 y Química</w:t>
            </w:r>
          </w:p>
        </w:tc>
      </w:tr>
      <w:tr>
        <w:trPr>
          <w:trHeight w:val="56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 Cortés, Aid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4ª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acognom@gmail.co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cià: Llengua i Literatura</w:t>
            </w:r>
          </w:p>
        </w:tc>
      </w:tr>
      <w:tr>
        <w:trPr>
          <w:trHeight w:val="56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rández Belmonte, Milagros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5ª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.profe.informatica@gmail.co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tica</w:t>
            </w:r>
          </w:p>
        </w:tc>
      </w:tr>
      <w:tr>
        <w:trPr>
          <w:trHeight w:val="56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llana Avellá, Graciel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5ª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iela.alumnos.ies@gmail.co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EE</w:t>
            </w:r>
          </w:p>
        </w:tc>
      </w:tr>
      <w:tr>
        <w:trPr>
          <w:trHeight w:val="56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l Gutiérrez, Pascual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6ª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asgeohistoria@gmail.co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ía e Historia</w:t>
            </w:r>
          </w:p>
        </w:tc>
      </w:tr>
      <w:tr>
        <w:trPr>
          <w:trHeight w:val="56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ra Miñano, Samuel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3ª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jara2009@gmail.co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 Clásica</w:t>
            </w:r>
          </w:p>
        </w:tc>
      </w:tr>
      <w:tr>
        <w:trPr>
          <w:trHeight w:val="56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resa Cuneo, Mª Teres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3ª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manresaprofe4@gmail.co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</w:tc>
      </w:tr>
      <w:tr>
        <w:trPr>
          <w:trHeight w:val="56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ínez Asencio, David F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6ª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mtnezasencio@gmail.co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es Éticos</w:t>
            </w:r>
          </w:p>
        </w:tc>
      </w:tr>
      <w:tr>
        <w:trPr>
          <w:trHeight w:val="56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ínez Blasco, Jos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2ª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b30@hotmail.co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</w:tc>
      </w:tr>
      <w:tr>
        <w:trPr>
          <w:trHeight w:val="56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ralles Martínez, Juan Pedro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3ª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.iesaserna@gmail.co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Fïsica</w:t>
            </w:r>
          </w:p>
        </w:tc>
      </w:tr>
      <w:tr>
        <w:trPr>
          <w:trHeight w:val="56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a Ferrández, Antonio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4ª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moraferrandez@gmail.co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</w:tr>
      <w:tr>
        <w:trPr>
          <w:trHeight w:val="56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do Espejo, Blanc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4ª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alenguacastellana@gmail.co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ua Castellana y Literatura</w:t>
            </w:r>
          </w:p>
        </w:tc>
      </w:tr>
      <w:tr>
        <w:trPr>
          <w:trHeight w:val="56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y Estrada, Alberto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5ª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yestradaalberto09@gmail.co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ción Plástica </w:t>
              <w:br/>
              <w:t>Tutoría</w:t>
            </w:r>
          </w:p>
        </w:tc>
      </w:tr>
      <w:tr>
        <w:trPr>
          <w:trHeight w:val="56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jas Martínez, Mª Carmen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4ª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rmenrojasmartinez@gmail.co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ón</w:t>
            </w:r>
          </w:p>
        </w:tc>
      </w:tr>
      <w:tr>
        <w:trPr>
          <w:trHeight w:val="56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as García, Manuel A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4ª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linasgarcia@gmail.co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 y Química</w:t>
            </w:r>
          </w:p>
        </w:tc>
      </w:tr>
      <w:tr>
        <w:trPr>
          <w:trHeight w:val="56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ovia de Sosa, Marí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4ª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egoviadesosa@gmail.co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ía y Geología</w:t>
            </w:r>
          </w:p>
        </w:tc>
      </w:tr>
      <w:tr>
        <w:trPr>
          <w:trHeight w:val="56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rano Cartagena, José/ Martínez Gil, Victo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3ª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albatera@gmail.com  victoria.martinez.gil.22@gmail.co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ía y Geología</w:t>
            </w:r>
          </w:p>
        </w:tc>
      </w:tr>
      <w:tr>
        <w:trPr>
          <w:trHeight w:val="56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erde Veracruz, Mª Carmen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2ª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valveracruz@gmail.co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és Segunda Lengua</w:t>
            </w:r>
          </w:p>
        </w:tc>
      </w:tr>
    </w:tbl>
    <w:p>
      <w:pPr>
        <w:pStyle w:val="Normal"/>
        <w:spacing w:before="144" w:after="144"/>
        <w:jc w:val="center"/>
        <w:rPr/>
      </w:pPr>
      <w:r>
        <w:br w:type="page"/>
      </w:r>
      <w:r>
        <w:rPr>
          <w:rFonts w:cs="Calibri" w:ascii="Calibri" w:hAnsi="Calibri"/>
          <w:color w:val="000080"/>
          <w:sz w:val="28"/>
          <w:szCs w:val="28"/>
        </w:rPr>
        <w:t xml:space="preserve">Lista de profesores que imparten en </w:t>
      </w:r>
      <w:r>
        <w:rPr>
          <w:rFonts w:cs="Calibri" w:ascii="Calibri" w:hAnsi="Calibri"/>
          <w:b/>
          <w:color w:val="000080"/>
          <w:sz w:val="28"/>
          <w:szCs w:val="28"/>
        </w:rPr>
        <w:t>3ESOB</w:t>
      </w:r>
      <w:r>
        <w:rPr>
          <w:rFonts w:cs="Calibri" w:ascii="Calibri" w:hAnsi="Calibri"/>
          <w:color w:val="000080"/>
          <w:sz w:val="28"/>
          <w:szCs w:val="28"/>
        </w:rPr>
        <w:t xml:space="preserve"> con emails para facilitar a las familias</w:t>
      </w:r>
    </w:p>
    <w:p>
      <w:pPr>
        <w:pStyle w:val="Normal"/>
        <w:spacing w:before="144" w:after="144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914"/>
        <w:gridCol w:w="4400"/>
        <w:gridCol w:w="1944"/>
      </w:tblGrid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fes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_Pad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mail para famili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teria impartida</w:t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aga Martínez, Socorro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3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oaliaga777@gmail.co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ón</w:t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agro Vicea, José Javi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5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storia2020@gmail.co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ía e Historia</w:t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aga Martínez, Ire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5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englishprojects@gmail.co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 Cortés, Aid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4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acognom@gmail.co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cià: Llengua i Literatura</w:t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ona Pineda, Carme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3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carmengeo66@gmail.co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ía y Geología</w:t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rández Quirante, Irene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5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fisicaquimicaantonioserna@gmail.co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 y Química</w:t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llana Avellá, Graciel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5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iela.alumnos.ies@gmail.co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ción Act. Emprendedora y Empresarial</w:t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mez Domínguez, Carmen (Sanz Talón, Karina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4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u w:val="none"/>
                </w:rPr>
                <w:t>tutoriadedibujo@gmail.com kasantal10@gmail.com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Plástica y Visual</w:t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iérrez Rubio, Auror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3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oragutierrez.iesantonioserna@gmail.co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s Académicas</w:t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er Lledó, Pascual Jos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5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ualfisicayquimica@gmail.co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 y Química</w:t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ralles Martínez, Juan Pedro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3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.iesaserna@gmail.co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Física</w:t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a Ferrández, Antonio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4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moraferrandez@gmail.co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che Martínez, Celi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3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iapuche@gmail.co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tica</w:t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chez Gómez, An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 2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infoeduca@gmail.co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ía</w:t>
              <w:br/>
              <w:t>Tutoría</w:t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rano Cartagena, José/ Martínez Gil, Victor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3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albatera@gmail.com  victoria.martinez.gil.22@gmail.co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ía y Geología</w:t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r Cerdán, Marí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2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solerlcl@gmail.co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ua Castellana y Literatura</w:t>
            </w:r>
          </w:p>
        </w:tc>
      </w:tr>
    </w:tbl>
    <w:p>
      <w:pPr>
        <w:pStyle w:val="Normal"/>
        <w:spacing w:before="144" w:after="144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144" w:after="144"/>
        <w:jc w:val="center"/>
        <w:rPr/>
      </w:pPr>
      <w:r>
        <w:rPr>
          <w:rFonts w:cs="Calibri" w:ascii="Calibri" w:hAnsi="Calibri"/>
          <w:color w:val="000080"/>
          <w:sz w:val="28"/>
          <w:szCs w:val="28"/>
        </w:rPr>
        <w:t xml:space="preserve">Lista de profesores que imparten en </w:t>
      </w:r>
      <w:r>
        <w:rPr>
          <w:rFonts w:cs="Calibri" w:ascii="Calibri" w:hAnsi="Calibri"/>
          <w:b/>
          <w:color w:val="000080"/>
          <w:sz w:val="28"/>
          <w:szCs w:val="28"/>
        </w:rPr>
        <w:t>3ESOC</w:t>
      </w:r>
      <w:r>
        <w:rPr>
          <w:rFonts w:cs="Calibri" w:ascii="Calibri" w:hAnsi="Calibri"/>
          <w:color w:val="000080"/>
          <w:sz w:val="28"/>
          <w:szCs w:val="28"/>
        </w:rPr>
        <w:t xml:space="preserve"> con emails para facilitar a las familias</w:t>
      </w:r>
    </w:p>
    <w:p>
      <w:pPr>
        <w:pStyle w:val="Normal"/>
        <w:spacing w:before="144" w:after="144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8"/>
        <w:gridCol w:w="914"/>
        <w:gridCol w:w="4207"/>
        <w:gridCol w:w="1981"/>
      </w:tblGrid>
      <w:tr>
        <w:trPr>
          <w:trHeight w:val="56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fes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_Pad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mail para familia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teria impartida</w:t>
            </w:r>
          </w:p>
        </w:tc>
      </w:tr>
      <w:tr>
        <w:trPr>
          <w:trHeight w:val="56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ilar Ñíguez, José Manue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4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a.iesantonioserna@gmail.c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tica</w:t>
            </w:r>
          </w:p>
        </w:tc>
      </w:tr>
      <w:tr>
        <w:trPr>
          <w:trHeight w:val="56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rcón Limorte, Mª Paz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4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conlimortemaripaz@gmail.c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</w:tc>
      </w:tr>
      <w:tr>
        <w:trPr>
          <w:trHeight w:val="56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agro Vicea, José Javi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5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storia2020@gmail.c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ía e Historia</w:t>
            </w:r>
          </w:p>
        </w:tc>
      </w:tr>
      <w:tr>
        <w:trPr>
          <w:trHeight w:val="56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ella Hurtado, Davi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davbot@gmail.c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 y Química</w:t>
            </w:r>
          </w:p>
        </w:tc>
      </w:tr>
      <w:tr>
        <w:trPr>
          <w:trHeight w:val="56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álvez Bernabé, Olg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3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amatesencasa@gmail.c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s Académicas</w:t>
            </w:r>
          </w:p>
        </w:tc>
      </w:tr>
      <w:tr>
        <w:trPr>
          <w:trHeight w:val="56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cía Manotas, Mª Ángel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4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mgmiesas@gmail.c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ía</w:t>
            </w:r>
          </w:p>
        </w:tc>
      </w:tr>
      <w:tr>
        <w:trPr>
          <w:trHeight w:val="56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mez Domínguez, Carmen (Sanz Talón, Karina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4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u w:val="none"/>
                </w:rPr>
                <w:t>tutoriadedibujo@gmail.com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u w:val="none"/>
                </w:rPr>
                <w:t>kasantal10@gmail.com</w:t>
              </w:r>
            </w:hyperlink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Plástica y Visual</w:t>
            </w:r>
          </w:p>
        </w:tc>
      </w:tr>
      <w:tr>
        <w:trPr>
          <w:trHeight w:val="56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ra Miñano, Samuel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3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jara2009@gmail.c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es Éticos</w:t>
              <w:br/>
              <w:t>Cultura Clásica</w:t>
            </w:r>
          </w:p>
        </w:tc>
      </w:tr>
      <w:tr>
        <w:trPr>
          <w:trHeight w:val="56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ínez Asencio, David Fc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6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mtnezasencio@gmail.c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cià: Llengua i Literatura</w:t>
            </w:r>
          </w:p>
        </w:tc>
      </w:tr>
      <w:tr>
        <w:trPr>
          <w:trHeight w:val="56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a Ferrández, Antonio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4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moraferrandez@gmail.c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  <w:br/>
              <w:t>Tutoría</w:t>
            </w:r>
          </w:p>
        </w:tc>
      </w:tr>
      <w:tr>
        <w:trPr>
          <w:trHeight w:val="56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illas Guerrero, Jesús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jmorillas@gmail.c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Física</w:t>
            </w:r>
          </w:p>
        </w:tc>
      </w:tr>
      <w:tr>
        <w:trPr>
          <w:trHeight w:val="56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do Espejo, Blanc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4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alenguacastellana@gmail.c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ua Castellana y Literatura</w:t>
            </w:r>
          </w:p>
        </w:tc>
      </w:tr>
      <w:tr>
        <w:trPr>
          <w:trHeight w:val="56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món Cayuelas, Manuel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2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loramoniesantonioserna@gmail.c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ción Act. Emprendedora y Empresarial</w:t>
            </w:r>
          </w:p>
        </w:tc>
      </w:tr>
      <w:tr>
        <w:trPr>
          <w:trHeight w:val="56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les Nortes, Jorge Lui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4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jorge280@gmail.c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s Académicas</w:t>
            </w:r>
          </w:p>
        </w:tc>
      </w:tr>
      <w:tr>
        <w:trPr>
          <w:trHeight w:val="56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jas Martínez, Mª Carmen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4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rmenrojasmartinez@gmail.c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ón</w:t>
            </w:r>
          </w:p>
        </w:tc>
      </w:tr>
      <w:tr>
        <w:trPr>
          <w:trHeight w:val="56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ovia de Sosa, Marí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4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egoviadesosa@gmail.c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ía y Geología</w:t>
            </w:r>
          </w:p>
        </w:tc>
      </w:tr>
    </w:tbl>
    <w:p>
      <w:pPr>
        <w:pStyle w:val="Normal"/>
        <w:spacing w:before="144" w:after="144"/>
        <w:jc w:val="center"/>
        <w:rPr/>
      </w:pPr>
      <w:r>
        <w:br w:type="page"/>
      </w:r>
      <w:r>
        <w:rPr>
          <w:rFonts w:cs="Calibri" w:ascii="Calibri" w:hAnsi="Calibri"/>
          <w:color w:val="000080"/>
          <w:sz w:val="28"/>
          <w:szCs w:val="28"/>
        </w:rPr>
        <w:t xml:space="preserve">Lista de profesores que imparten en </w:t>
      </w:r>
      <w:r>
        <w:rPr>
          <w:rFonts w:cs="Calibri" w:ascii="Calibri" w:hAnsi="Calibri"/>
          <w:b/>
          <w:color w:val="000080"/>
          <w:sz w:val="28"/>
          <w:szCs w:val="28"/>
        </w:rPr>
        <w:t>3ESOD</w:t>
      </w:r>
      <w:r>
        <w:rPr>
          <w:rFonts w:cs="Calibri" w:ascii="Calibri" w:hAnsi="Calibri"/>
          <w:color w:val="000080"/>
          <w:sz w:val="28"/>
          <w:szCs w:val="28"/>
        </w:rPr>
        <w:t xml:space="preserve"> con emails para facilitar a las familias</w:t>
      </w:r>
    </w:p>
    <w:p>
      <w:pPr>
        <w:pStyle w:val="Normal"/>
        <w:spacing w:before="144" w:after="144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914"/>
        <w:gridCol w:w="4380"/>
        <w:gridCol w:w="1959"/>
      </w:tblGrid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fes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_Pad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mail para familia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i/>
                <w:i/>
                <w:iCs/>
                <w:color w:val="FFFFFF"/>
              </w:rPr>
            </w:pPr>
            <w:r>
              <w:rPr>
                <w:b/>
                <w:i/>
                <w:iCs/>
                <w:color w:val="FFFFFF"/>
              </w:rPr>
              <w:t>Materia impartida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ilar Ñíguez, José Manue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4ª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a.iesantonioserna@gmail.co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tica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uilar Ruiz, Marcos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4ª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.marcosiesantonioserna@gmail.co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aga Martínez, Ire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5ª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englishprojects@gmail.co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 Cortés, Aid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4ª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acognom@gmail.co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ía</w:t>
              <w:br/>
              <w:t>Valencià: Llengua i Literatura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ona Pineda, Carme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3ª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carmengeo66@gmail.co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ía y Geología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añ Arronis, Salvador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5ª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estan@gmail.co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Física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rández Quirante, Irene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5ª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fisicaquimicaantonioserna@gmail.co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 y Química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álvez Bernabé, Olg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3ª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amatesencasa@gmail.co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s Aplicadas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cía Manotas, Mª Ángel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4ª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mgmiesas@gmail.co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ía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l Gutiérrez, Pascual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6ª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asgeohistoria@gmail.co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ía e Historia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ra Miñano, Samuel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3ª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jara2009@gmail.co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es Éticos</w:t>
              <w:br/>
              <w:t>Cultura Clásica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món Cayuelas, Manuel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2ª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loramoniesantonioserna@gmail.co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ción Act. Emprendedora y Empresarial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jas Martínez, Mª Carmen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4ª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rmenrojasmartinez@gmail.co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ón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r Cerdán, Marí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2ª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solerlcl@gmail.co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ua Castellana y Literatura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erde Veracruz, Mª Carmen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2ª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valveracruz@gmail.co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és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naches Agulló, Glori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6ª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riavinaches@gmail.co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Plástica y Visual</w:t>
            </w:r>
          </w:p>
        </w:tc>
      </w:tr>
    </w:tbl>
    <w:p>
      <w:pPr>
        <w:pStyle w:val="Normal"/>
        <w:spacing w:before="144" w:after="144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144" w:after="144"/>
        <w:jc w:val="center"/>
        <w:rPr/>
      </w:pPr>
      <w:r>
        <w:rPr>
          <w:rFonts w:cs="Calibri" w:ascii="Calibri" w:hAnsi="Calibri"/>
          <w:color w:val="000080"/>
          <w:sz w:val="28"/>
          <w:szCs w:val="28"/>
        </w:rPr>
        <w:t xml:space="preserve">Lista de profesores que imparten en </w:t>
      </w:r>
      <w:r>
        <w:rPr>
          <w:rFonts w:cs="Calibri" w:ascii="Calibri" w:hAnsi="Calibri"/>
          <w:b/>
          <w:color w:val="000080"/>
          <w:sz w:val="28"/>
          <w:szCs w:val="28"/>
        </w:rPr>
        <w:t>3ESOE</w:t>
      </w:r>
      <w:r>
        <w:rPr>
          <w:rFonts w:cs="Calibri" w:ascii="Calibri" w:hAnsi="Calibri"/>
          <w:color w:val="000080"/>
          <w:sz w:val="28"/>
          <w:szCs w:val="28"/>
        </w:rPr>
        <w:t xml:space="preserve"> con emails para facilitar a las familias</w:t>
      </w:r>
    </w:p>
    <w:p>
      <w:pPr>
        <w:pStyle w:val="Normal"/>
        <w:spacing w:before="144" w:after="144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4"/>
        <w:gridCol w:w="914"/>
        <w:gridCol w:w="4040"/>
        <w:gridCol w:w="2012"/>
      </w:tblGrid>
      <w:tr>
        <w:trPr>
          <w:trHeight w:val="5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fes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_P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mail para familia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i/>
                <w:i/>
                <w:iCs/>
                <w:color w:val="FFFFFF"/>
              </w:rPr>
            </w:pPr>
            <w:r>
              <w:rPr>
                <w:b/>
                <w:i/>
                <w:iCs/>
                <w:color w:val="FFFFFF"/>
              </w:rPr>
              <w:t>Materia impartida</w:t>
            </w:r>
          </w:p>
        </w:tc>
      </w:tr>
      <w:tr>
        <w:trPr>
          <w:trHeight w:val="5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ilar Ñíguez, José Manue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4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a.iesantonioserna@gmail.c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tica</w:t>
            </w:r>
          </w:p>
        </w:tc>
      </w:tr>
      <w:tr>
        <w:trPr>
          <w:trHeight w:val="5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rcón Limorte, Mª Paz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4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conlimortemaripaz@gmail.c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cia Com. Oral</w:t>
              <w:br/>
              <w:t>Inglés</w:t>
            </w:r>
          </w:p>
        </w:tc>
      </w:tr>
      <w:tr>
        <w:trPr>
          <w:trHeight w:val="5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aga Martínez, Socorro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3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oaliaga777@gmail.c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ón</w:t>
            </w:r>
          </w:p>
        </w:tc>
      </w:tr>
      <w:tr>
        <w:trPr>
          <w:trHeight w:val="5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varez Maciá, Manue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5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.alvarez.macia.93@gmail.c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s Académicas</w:t>
            </w:r>
          </w:p>
        </w:tc>
      </w:tr>
      <w:tr>
        <w:trPr>
          <w:trHeight w:val="5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ella Hurtado, Davi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davbot@gmail.c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 y Química</w:t>
            </w:r>
          </w:p>
        </w:tc>
      </w:tr>
      <w:tr>
        <w:trPr>
          <w:trHeight w:val="5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ona Pineda, Carme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3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carmengeo66@gmail.c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ía y Geología</w:t>
            </w:r>
          </w:p>
        </w:tc>
      </w:tr>
      <w:tr>
        <w:trPr>
          <w:trHeight w:val="5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llana Avellá, Graciel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5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iela.alumnos.ies@gmail.c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ción Act. Emprendedora y Empresarial</w:t>
            </w:r>
          </w:p>
        </w:tc>
      </w:tr>
      <w:tr>
        <w:trPr>
          <w:trHeight w:val="5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l Gutiérrez, Pascual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6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asgeohistoria@gmail.c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ía e Historia</w:t>
            </w:r>
          </w:p>
        </w:tc>
      </w:tr>
      <w:tr>
        <w:trPr>
          <w:trHeight w:val="5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mez Domínguez, Carmen (Sanz Talón, Karina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4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tutoriadedibujo@gmail.com kasantal10@gmail.com</w:t>
              </w:r>
            </w:hyperlink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Plástica y Visual</w:t>
            </w:r>
          </w:p>
        </w:tc>
      </w:tr>
      <w:tr>
        <w:trPr>
          <w:trHeight w:val="5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ra Miñano, Samuel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3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jara2009@gmail.c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 Clásica</w:t>
            </w:r>
          </w:p>
        </w:tc>
      </w:tr>
      <w:tr>
        <w:trPr>
          <w:trHeight w:val="5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er Lledó, Pascual Jos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5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ualfisicayquimica@gmail.c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 y Química</w:t>
            </w:r>
          </w:p>
        </w:tc>
      </w:tr>
      <w:tr>
        <w:trPr>
          <w:trHeight w:val="5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ínez Asencio, David Fc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6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mtnezasencio@gmail.c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es Éticos</w:t>
              <w:br/>
              <w:t>Tutoría</w:t>
              <w:br/>
              <w:t>Valencià: Llengua i Literatura</w:t>
            </w:r>
          </w:p>
        </w:tc>
      </w:tr>
      <w:tr>
        <w:trPr>
          <w:trHeight w:val="5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ralles Martínez, Juan Pedro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3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.iesaserna@gmail.c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Física</w:t>
            </w:r>
          </w:p>
        </w:tc>
      </w:tr>
      <w:tr>
        <w:trPr>
          <w:trHeight w:val="5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a Ferrández, Antonio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4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moraferrandez@gmail.c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</w:tr>
      <w:tr>
        <w:trPr>
          <w:trHeight w:val="5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do Espejo, Blanc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4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alenguacastellana@gmail.c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ua Castellana y Literatura</w:t>
            </w:r>
          </w:p>
        </w:tc>
      </w:tr>
      <w:tr>
        <w:trPr>
          <w:trHeight w:val="5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rano Cartagena, José/ Martínez Gil, Victor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3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albatera@gmail.com  victoria.martinez.gil.22@gmail.c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ía y Geología</w:t>
            </w:r>
          </w:p>
        </w:tc>
      </w:tr>
      <w:tr>
        <w:trPr>
          <w:trHeight w:val="5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erde Veracruz, Mª Carmen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2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valveracruz@gmail.c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és Segunda Lengua</w:t>
            </w:r>
          </w:p>
        </w:tc>
      </w:tr>
    </w:tbl>
    <w:p>
      <w:pPr>
        <w:pStyle w:val="Normal"/>
        <w:spacing w:before="144" w:after="14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44" w:after="14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br w:type="page"/>
      </w:r>
    </w:p>
    <w:p>
      <w:pPr>
        <w:pStyle w:val="Normal"/>
        <w:spacing w:before="144" w:after="144"/>
        <w:jc w:val="center"/>
        <w:rPr/>
      </w:pPr>
      <w:r>
        <w:rPr>
          <w:rFonts w:cs="Calibri" w:ascii="Calibri" w:hAnsi="Calibri"/>
          <w:color w:val="000080"/>
          <w:sz w:val="28"/>
          <w:szCs w:val="28"/>
        </w:rPr>
        <w:t xml:space="preserve">Lista de profesores que imparten en </w:t>
      </w:r>
      <w:r>
        <w:rPr>
          <w:rFonts w:cs="Calibri" w:ascii="Calibri" w:hAnsi="Calibri"/>
          <w:b/>
          <w:color w:val="000080"/>
          <w:sz w:val="28"/>
          <w:szCs w:val="28"/>
        </w:rPr>
        <w:t>3PMAR</w:t>
      </w:r>
      <w:r>
        <w:rPr>
          <w:rFonts w:cs="Calibri" w:ascii="Calibri" w:hAnsi="Calibri"/>
          <w:color w:val="000080"/>
          <w:sz w:val="28"/>
          <w:szCs w:val="28"/>
        </w:rPr>
        <w:t xml:space="preserve"> con emails para facilitar a las familias</w:t>
      </w:r>
    </w:p>
    <w:p>
      <w:pPr>
        <w:pStyle w:val="Normal"/>
        <w:spacing w:before="144" w:after="144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0"/>
        <w:gridCol w:w="914"/>
        <w:gridCol w:w="3669"/>
        <w:gridCol w:w="2087"/>
      </w:tblGrid>
      <w:tr>
        <w:trPr>
          <w:trHeight w:val="56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fes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_Pad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mail para familia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i/>
                <w:i/>
                <w:iCs/>
                <w:color w:val="FFFFFF"/>
              </w:rPr>
            </w:pPr>
            <w:r>
              <w:rPr>
                <w:b/>
                <w:i/>
                <w:iCs/>
                <w:color w:val="FFFFFF"/>
              </w:rPr>
              <w:t>Materia impartida</w:t>
            </w:r>
          </w:p>
        </w:tc>
      </w:tr>
      <w:tr>
        <w:trPr>
          <w:trHeight w:val="56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nsio Fuentes , Soledad Ge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5ª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asensiofuentes@gmail.co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</w:tc>
      </w:tr>
      <w:tr>
        <w:trPr>
          <w:trHeight w:val="56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 Cortés, Aid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4ª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acognom@gmail.co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ía</w:t>
            </w:r>
          </w:p>
        </w:tc>
      </w:tr>
      <w:tr>
        <w:trPr>
          <w:trHeight w:val="56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llana Avellá, Graciel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5ª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iela.alumnos.ies@gmail.co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ción Act. Emprendedora y Empresarial</w:t>
            </w:r>
          </w:p>
        </w:tc>
      </w:tr>
      <w:tr>
        <w:trPr>
          <w:trHeight w:val="56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ra Miñano, Samuel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3ª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jara2009@gmail.co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es Éticos</w:t>
            </w:r>
          </w:p>
        </w:tc>
      </w:tr>
      <w:tr>
        <w:trPr>
          <w:trHeight w:val="56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an Blasco, Nach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3ª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.nachojuan@gmail.co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</w:tr>
      <w:tr>
        <w:trPr>
          <w:trHeight w:val="56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ralles Martínez, Juan Pedro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3ª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.iesaserna@gmail.co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Física</w:t>
            </w:r>
          </w:p>
        </w:tc>
      </w:tr>
      <w:tr>
        <w:trPr>
          <w:trHeight w:val="56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a Ferrández, Antonio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4ª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moraferrandez@gmail.co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ía</w:t>
            </w:r>
          </w:p>
        </w:tc>
      </w:tr>
      <w:tr>
        <w:trPr>
          <w:trHeight w:val="56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rez Pastor, José Antoni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3ª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erezpas@gmail.co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mbito Lingüístico-Social</w:t>
              <w:br/>
              <w:t>Tutoría</w:t>
            </w:r>
          </w:p>
        </w:tc>
      </w:tr>
      <w:tr>
        <w:trPr>
          <w:trHeight w:val="56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jas Martínez, Mª Carmen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4ª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rmenrojasmartinez@gmail.co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ón</w:t>
            </w:r>
          </w:p>
        </w:tc>
      </w:tr>
      <w:tr>
        <w:trPr>
          <w:trHeight w:val="56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chez Gómez, An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 2ª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infoeduca@gmail.co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ía</w:t>
            </w:r>
          </w:p>
        </w:tc>
      </w:tr>
      <w:tr>
        <w:trPr>
          <w:trHeight w:val="56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rano Cartagena, José</w:t>
            </w:r>
          </w:p>
          <w:p>
            <w:pPr>
              <w:pStyle w:val="Normal"/>
              <w:rPr/>
            </w:pPr>
            <w:r>
              <w:rPr/>
              <w:t>Martínez Gil, Victor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3ª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albatera@gmail.com  victoria.martinez.gil.22@gmail.co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mbito Científico-Matemático</w:t>
            </w:r>
          </w:p>
        </w:tc>
      </w:tr>
      <w:tr>
        <w:trPr>
          <w:trHeight w:val="56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naches Agulló, Glori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6ª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riavinaches@gmail.co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Plástica y Visual</w:t>
            </w:r>
          </w:p>
        </w:tc>
      </w:tr>
    </w:tbl>
    <w:p>
      <w:pPr>
        <w:pStyle w:val="Normal"/>
        <w:spacing w:before="144" w:after="14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44" w:after="144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77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toriadedibujo@gmail.com kasantal10@gmail.com" TargetMode="External"/><Relationship Id="rId3" Type="http://schemas.openxmlformats.org/officeDocument/2006/relationships/hyperlink" Target="mailto:tutoriadedibujo@gmail.com kasantal10@gmail.com" TargetMode="External"/><Relationship Id="rId4" Type="http://schemas.openxmlformats.org/officeDocument/2006/relationships/hyperlink" Target="mailto:tutoriadedibujo@gmail.com kasantal10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6:14:00Z</dcterms:created>
  <dc:creator>Jefatura Estudios</dc:creator>
  <dc:description/>
  <cp:keywords/>
  <dc:language>en-US</dc:language>
  <cp:lastModifiedBy>Jefatura Estudios</cp:lastModifiedBy>
  <dcterms:modified xsi:type="dcterms:W3CDTF">2021-11-02T12:12:00Z</dcterms:modified>
  <cp:revision>10</cp:revision>
  <dc:subject/>
  <dc:title>Lista de profesores que imparten 1ESOA con emails para facilitar a las familias</dc:title>
</cp:coreProperties>
</file>