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ESOA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914"/>
        <w:gridCol w:w="3954"/>
        <w:gridCol w:w="1989"/>
      </w:tblGrid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ilar Ruiz, Marc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.marcosiesantonioserna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cón Limorte, Mª Paz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conlimortemaripaz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Segunda Lengu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 Pamies, Mª Carm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armenbiologia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  <w:br/>
              <w:t>Matemáticas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nosa Navarro, Isab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valeniesantonioserna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o Sánchez, Inmacula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aculadagarro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ópez Aracil, María Ga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u w:val="none"/>
                </w:rPr>
                <w:t>mglopezaracil@gmail.com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resa Cuneo, Mª Tere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manresaprofe4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lles Martínez, Juan Ped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.iesaserna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ro Cayuelas, MªDolo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.navarrocayuelas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a Nieto, Luis Alber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2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.puerta.tec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o Medrano, Patric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laprofedebiologia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o Quinto, Mario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profesoraies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  Matemáticas  Lengu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chez Gómez, An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2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infoeduca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 Candela, Vict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_viccan@gva.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jaka Domenech, Tabath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thatojakatrabajo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  <w:br/>
              <w:t>Lengua Castellana y Literatura</w:t>
              <w:b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erde Veracru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valveracruz@gmail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 Segunda Lengua</w:t>
              <w:br/>
              <w:t>Francés</w:t>
            </w:r>
          </w:p>
        </w:tc>
      </w:tr>
    </w:tbl>
    <w:p>
      <w:pPr>
        <w:pStyle w:val="Normal"/>
        <w:spacing w:before="144" w:after="144"/>
        <w:rPr/>
      </w:pPr>
      <w:r>
        <w:br w:type="page"/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ESOB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803"/>
        <w:gridCol w:w="4400"/>
        <w:gridCol w:w="1916"/>
      </w:tblGrid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fes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t_Pa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mail para famili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FFFF"/>
                <w:sz w:val="22"/>
                <w:szCs w:val="22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cón Limorte, Mª Paz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conlimortemaripaz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nosa Navarro, Isab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valeniesantonioserna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ª</w:t>
              <w:br/>
              <w:t>Lengua Cast. Valencià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ñ Arronis, Salvador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estan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 Bañuls, Mª Asunció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profvalen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Manotas, Mª Ánge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mgmiesas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o Sánchez, Inmacul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aculadagarro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iérrez Rubio, Aur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gutierrez.iesantonioserna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Blasco, Nach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.nachojuan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dó Manchón, Lucreci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2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cialledomanchon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erzo Castellano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ro Cayuelas, MªDolor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.navarrocayuelas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ª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che Martínez, Celi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puche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o Quinto, Mariol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profesoraies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.</w:t>
            </w:r>
          </w:p>
          <w:p>
            <w:pPr>
              <w:pStyle w:val="Normal"/>
              <w:rPr/>
            </w:pPr>
            <w:r>
              <w:rPr/>
              <w:t>Matemáticas Geografía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ón Serna, Isabel Mª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mprofe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ía y Geol. </w:t>
              <w:br/>
              <w:t>Matemáticas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chez Gómez, An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2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infoeduca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ovia de Sosa, Marí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goviadesosa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 Candela, Victor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_viccan@gva.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erde Veracruz, Mª Carmen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valveracruz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aches Agulló, Glori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vinaches@gmail.c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 y Visual</w:t>
            </w:r>
          </w:p>
        </w:tc>
      </w:tr>
    </w:tbl>
    <w:p>
      <w:pPr>
        <w:pStyle w:val="Normal"/>
        <w:spacing w:before="144" w:after="144"/>
        <w:rPr/>
      </w:pPr>
      <w:r>
        <w:br w:type="page"/>
      </w:r>
      <w:r>
        <w:rPr>
          <w:rFonts w:eastAsia="Calibri" w:cs="Calibri" w:ascii="Calibri" w:hAnsi="Calibri"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ESOC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803"/>
        <w:gridCol w:w="4040"/>
        <w:gridCol w:w="1992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fes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t_P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mail para familia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FFFF"/>
                <w:sz w:val="22"/>
                <w:szCs w:val="22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 Ñíguez, José Manu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.iesantonioserna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aga Martínez, Socorro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oaliaga777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 Pamies, Mª Carm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armenbiologia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ar Martínez, Vicen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echilar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erzo Matemáticas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ñ Arronis, Salvador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estan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 Bañuls, Mª Asunció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profvalen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Manotas, Mª Ánge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mgmiesas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o Sánchez, Inmacul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aculadagarro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  <w:br/>
              <w:t>Lengua Castellana y Literatura</w:t>
              <w:b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 Grau, Carm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historiaarte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Blasco, Nach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.nachojuan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dó Manchón, Lucreci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cialledomanchon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erzo Castellano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ópez Aracil, María Gal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u w:val="none"/>
                </w:rPr>
                <w:t>mglopezaracil@gmail.co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resa Cuneo, Mª Tere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manresaprofe4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che Martínez, Celi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puche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o Medrano, Patrici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laprofedebiologia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  <w:br/>
              <w:t>Matemáticas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chez Gómez, An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infoeduca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r Cerdán, Marí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solerlcl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jaka Domenech, Tabath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thatojakatrabajo@gmail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</w:tbl>
    <w:p>
      <w:pPr>
        <w:pStyle w:val="Normal"/>
        <w:spacing w:before="144" w:after="144"/>
        <w:rPr/>
      </w:pPr>
      <w:r>
        <w:br w:type="page"/>
      </w:r>
      <w:r>
        <w:rPr>
          <w:rFonts w:eastAsia="Calibri" w:cs="Calibri" w:ascii="Calibri" w:hAnsi="Calibri"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ESOD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803"/>
        <w:gridCol w:w="4400"/>
        <w:gridCol w:w="1933"/>
      </w:tblGrid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fes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t_Pa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mail para famili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FFFF"/>
                <w:sz w:val="22"/>
                <w:szCs w:val="22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 Ñíguez, José Manu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.iesantonioserna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ilar Ruiz, Marcos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.marcosiesantonioserna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cón Limorte, Mª Paz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conlimortemaripaz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nosa Navarro, Isab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valeniesantonioserna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Manotas, Mª Ánge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mgmiesas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o Sánchez, Inmacul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aculadagarro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 Grau, Carm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historiaarte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iérrez Rubio, Aur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gutierrez.iesantonioserna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  <w:br/>
              <w:t>Matemáticas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s Cámara, Sandr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11ef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ïsic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ro Cayuelas, MªDolor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.navarrocayuelas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  <w:br/>
              <w:t>Lengua Castellana y Literatura</w:t>
              <w:b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a Nieto, Luis Alber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2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.puerta.tec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ón Serna, Isabel Mª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mprofe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ovia de Sosa, Marí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goviadesosa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r Cerdán, Marí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solerlcl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erde Veracruz, Mª Carmen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valveracruz@gmail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 Segunda Lengua</w:t>
            </w:r>
          </w:p>
        </w:tc>
      </w:tr>
    </w:tbl>
    <w:p>
      <w:pPr>
        <w:pStyle w:val="Normal"/>
        <w:spacing w:before="144" w:after="144"/>
        <w:rPr/>
      </w:pPr>
      <w:r>
        <w:br w:type="page"/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ESOE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914"/>
        <w:gridCol w:w="4040"/>
        <w:gridCol w:w="1964"/>
      </w:tblGrid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 Ñíguez, José Manu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.iesantonioserna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ar Martínez, Vicen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echilar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erzo Matemáticas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nosa Navarro, Isab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valeniesantonioserna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ñ Arronis, Salvado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estan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ïsica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 Bañuls, Mª Asunció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profvalen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  <w:br/>
              <w:t>Lengua Castellana y Literatura</w:t>
              <w:b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Manotas, Mª Ángel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mgmiesas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 Grau, Carm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historiaarte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Blasco, Nach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.nachojuan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dó Manchón, Lucrec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cialledomanchon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erzo Castellano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Blasco,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30@hot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a Nieto, Luis Alber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.puerta.tec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o Medrano, Patric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laprofedebiologia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ón Serna, Isabel Mª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mprofe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ovia de Sosa, Marí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goviadesosa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  <w:br/>
              <w:t>Matemáticas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r Cerdán, Marí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solerlcl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jaka Domenech, Tabath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thatojakatrabajo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</w:tbl>
    <w:p>
      <w:pPr>
        <w:pStyle w:val="Normal"/>
        <w:spacing w:before="144" w:after="144"/>
        <w:rPr/>
      </w:pPr>
      <w:r>
        <w:br w:type="page"/>
      </w:r>
      <w:r>
        <w:rPr>
          <w:rFonts w:eastAsia="Calibri" w:cs="Calibri" w:ascii="Calibri" w:hAnsi="Calibri"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ESOF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914"/>
        <w:gridCol w:w="4400"/>
        <w:gridCol w:w="1908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 Ñíguez, José Manu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.iesantonioserna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 Pamies, Mª Carm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armenbiologia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aga Martínez, Ire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englishprojects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ñ Arronis, Salvado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estan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ïsic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 Bañuls, Mª Asunció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profvalen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Manotas, Mª Ángel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mgmiesas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 Grau, Carm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historiaarte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  <w:br/>
              <w:t>Lengua Castellana y Literatura</w:t>
              <w:b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iérrez Rubio, Auro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gutierrez.iesantonioserna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Blasco, Nach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.nachojuan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ópez Aracil, María Ga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mglopezaracil@gmail.com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  <w:br/>
              <w:t>Refuerzo Matemáticas</w:t>
              <w:br/>
              <w:t>Matemáticas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rro Cayuelas, MªDolo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.navarrocayuelas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o Quinto, Mario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profesoraies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Lengua Geografí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chez Gómez, An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2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infoeduca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jaka Domenech, Tabath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thatojakatrabajo@g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</w:tbl>
    <w:p>
      <w:pPr>
        <w:pStyle w:val="Normal"/>
        <w:spacing w:before="144" w:after="144"/>
        <w:rPr/>
      </w:pPr>
      <w:r>
        <w:rPr/>
      </w:r>
    </w:p>
    <w:sectPr>
      <w:type w:val="nextPage"/>
      <w:pgSz w:w="11906" w:h="16838"/>
      <w:pgMar w:left="1077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lopezaracil@gmail.com" TargetMode="External"/><Relationship Id="rId3" Type="http://schemas.openxmlformats.org/officeDocument/2006/relationships/hyperlink" Target="mailto:mglopezaracil@gmail.com" TargetMode="External"/><Relationship Id="rId4" Type="http://schemas.openxmlformats.org/officeDocument/2006/relationships/hyperlink" Target="mailto:mglopezarac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14:00Z</dcterms:created>
  <dc:creator>Jefatura Estudios</dc:creator>
  <dc:description/>
  <cp:keywords/>
  <dc:language>en-US</dc:language>
  <cp:lastModifiedBy>Jefatura Estudios</cp:lastModifiedBy>
  <cp:lastPrinted>2020-09-16T16:21:00Z</cp:lastPrinted>
  <dcterms:modified xsi:type="dcterms:W3CDTF">2021-11-02T12:10:00Z</dcterms:modified>
  <cp:revision>9</cp:revision>
  <dc:subject/>
  <dc:title>Lista de profesores que imparten 1ESOA con emails para facilitar a las familias</dc:title>
</cp:coreProperties>
</file>