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FPB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20" w:after="12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914"/>
        <w:gridCol w:w="3674"/>
        <w:gridCol w:w="2085"/>
      </w:tblGrid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sio Fuentes , Soledad G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asensiofuentes@gmail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ano Antolí, Mire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anomireia@gmail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. Cliente de Oficina</w:t>
              <w:br/>
              <w:t>Trat. Inf. Datos</w:t>
              <w:br/>
              <w:t>TUT_1CFB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er Navarro, Mª Dolo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nov@gmail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. Adm. Básicas     Preparación Pedidos y Venta Productos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dó Adsuar, Eva M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evam.333@gmail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quelme Ferrández, Ampa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agrec@gmail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Sociedad (I)</w:t>
            </w:r>
          </w:p>
        </w:tc>
      </w:tr>
      <w:tr>
        <w:trPr>
          <w:trHeight w:val="75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no Cartagena, José</w:t>
            </w:r>
          </w:p>
          <w:p>
            <w:pPr>
              <w:pStyle w:val="Normal"/>
              <w:rPr/>
            </w:pPr>
            <w:r>
              <w:rPr/>
              <w:t>Martínez Gil, Vict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albatera@gmail.com  victoria.martinez.gil.22@gmail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Aplicadas (I)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2FPB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20" w:after="12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914"/>
        <w:gridCol w:w="3660"/>
        <w:gridCol w:w="2088"/>
      </w:tblGrid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x Cartagena, Anton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boxc@gmail.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Aplicadas (II)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s Rodríguez, Inmacula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s_inmrod@gva.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o y Comunicación        Comunicación y At. Cliente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ús Audivert, Nu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.kent@gmail.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dó Adsuar, Eva M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evam.333@gmail.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ncia Igual, Vicent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ociata@gmail.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Sociedad (II)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da Martínez, Marcel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poveda20.21@gmail.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. Básicas Ofimáticas</w:t>
              <w:br/>
              <w:t>TUT_2CFB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CFM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20" w:after="12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914"/>
        <w:gridCol w:w="3667"/>
        <w:gridCol w:w="2089"/>
      </w:tblGrid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gado Samper, Jesú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delgadosamper@gmail.c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 Contable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ano Antolí, Mire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anomireia@gmail.c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 Empresarial y At. Cliente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dó Adsuar, Eva M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evam.333@gmail.c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argues Muries, Ev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menarguesmuries@gmail.c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és    </w:t>
            </w:r>
          </w:p>
          <w:p>
            <w:pPr>
              <w:pStyle w:val="Normal"/>
              <w:rPr/>
            </w:pPr>
            <w:r>
              <w:rPr/>
              <w:t>Inglés Técnico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 Carreres, Luis J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_luicar@gva.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 y Administración</w:t>
              <w:br/>
              <w:t>Operaciones Adm. Compra-Venta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da Martínez, Marcel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poveda20.21@gmail.c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2CFM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20" w:after="12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914"/>
        <w:gridCol w:w="3667"/>
        <w:gridCol w:w="2081"/>
      </w:tblGrid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les Martínez, Silv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caselles2020@gmail.c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iento Doc. Contable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s Rodríguez, Inmacula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s_inmrod@gva.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Adm. Recursos Humanos</w:t>
              <w:br/>
              <w:t>TUT_2CFM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gado Samper, Jesú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delgadosamper@gmail.c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Aux. Gest. Tesorería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argues Muries, Ev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menarguesmuries@gmail.c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Técnico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ella Gómez, Margar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ella2020alumnos@gmail.c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 en el Aula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CFS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20" w:after="12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914"/>
        <w:gridCol w:w="3667"/>
        <w:gridCol w:w="2087"/>
      </w:tblGrid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les Martínez, Silv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caselles2020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 Integral Act. Comercial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gado Samper, Jesú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delgadosamper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Doc. Jurídica Empresa</w:t>
              <w:br/>
              <w:t>Recursos Humanos y Resp.Civil</w:t>
              <w:br/>
              <w:t>TUT_1CFS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dó Adsuar, Eva M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evam.333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At. Cliente</w:t>
              <w:br/>
              <w:t>FOL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argues Muries, Ev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menarguesmuries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Técnico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 Carreres, Luis J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_luicar@gva.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mática y Proceso Inf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2CFS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20" w:after="12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914"/>
        <w:gridCol w:w="3666"/>
        <w:gridCol w:w="2084"/>
      </w:tblGrid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les Martínez, Silv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caselles2020@gmail.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Recursos Humanos</w:t>
            </w:r>
          </w:p>
        </w:tc>
      </w:tr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ana García, Javier B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gali.ciclos.iesass@gmail.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Financiera Situación Empresarial</w:t>
            </w:r>
          </w:p>
        </w:tc>
      </w:tr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as Serna, Ricardo J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ass.ric@gmail.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 y Fiscalidad</w:t>
            </w:r>
          </w:p>
        </w:tc>
      </w:tr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ella Gómez, Margar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ella2020alumnos@gmail.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Logística y Comercial</w:t>
              <w:br/>
              <w:t>TUT_2CFS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09:00Z</dcterms:created>
  <dc:creator>Jefatura Estudios</dc:creator>
  <dc:description/>
  <cp:keywords/>
  <dc:language>en-US</dc:language>
  <cp:lastModifiedBy>win</cp:lastModifiedBy>
  <cp:lastPrinted>2020-09-16T16:42:00Z</cp:lastPrinted>
  <dcterms:modified xsi:type="dcterms:W3CDTF">2021-09-14T16:09:00Z</dcterms:modified>
  <cp:revision>2</cp:revision>
  <dc:subject/>
  <dc:title>Lista de profesores que imparten 1ESOA con emails para facilitar a las familias</dc:title>
</cp:coreProperties>
</file>