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1A1A1A"/>
        </w:rPr>
      </w:pPr>
      <w:r>
        <w:rPr>
          <w:rStyle w:val="StrongEmphasis"/>
          <w:rFonts w:cs="Arial" w:ascii="Arial" w:hAnsi="Arial"/>
          <w:color w:val="1A1A1A"/>
        </w:rPr>
        <w:t>Contrato en el que una madre incluyó 18 reglas a seguir con su hijo para tener un móvil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</w:rPr>
        <w:t>El teléfono es mío</w:t>
      </w:r>
      <w:r>
        <w:rPr/>
        <w:t>. Yo lo he comprado. Yo lo he pagado. Te lo estoy prestando. ¿A que soy estupenda?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>
          <w:b/>
        </w:rPr>
        <w:t>Siempre sabré la contraseña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Si suena el teléfono, contéstalo. Es un teléfono. Di hola, sé educado. </w:t>
      </w:r>
      <w:r>
        <w:rPr>
          <w:b/>
        </w:rPr>
        <w:t>No ignores nunca una llamada si la pantalla dice "Mamá" o "Papá". Nunca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Entrega el teléfono a tu padre o tu madre sin falta a las 19.30 en días de colegio y a las 21 en fin de semana. Permanecerá apagado durante la noche y lo volveremos a encender a las 7.30 de la mañana. Si es un momento en el que no llamarías a nadie al teléfono fijo -que pueden descolgar los padres-, no llames ni envíes un mensaje. Haz caso a tu instinto y respeta a otras familias como nos gusta que nos respeten a nosotros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</w:rPr>
        <w:t>El teléfono no va al colegio contigo.</w:t>
      </w:r>
      <w:r>
        <w:rPr/>
        <w:t xml:space="preserve"> Habla en persona con la gente a la que envías mensajes. Aprender a hacerlo te vendrá bien en la vida. Lo de las medias jornadas, las excursiones y las actividades extraescolares tendremos que estudiarlo especialmente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Si se cae al váter, se cae al suelo </w:t>
      </w:r>
      <w:r>
        <w:rPr>
          <w:b/>
        </w:rPr>
        <w:t>y se destroza o desaparece, tú serás responsable</w:t>
      </w:r>
      <w:r>
        <w:rPr/>
        <w:t xml:space="preserve"> de lo que cueste arreglarlo o sustituirlo. Corta el césped de algún jardín, cuida niños, ahorra dinero de cumpleaños. Algo pasará, así que debes estar preparado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</w:rPr>
        <w:t>No emplees esta tecnología para mentir, burlarte</w:t>
      </w:r>
      <w:r>
        <w:rPr/>
        <w:t xml:space="preserve"> de otro ser humano ni engañarle. No participes en conversaciones que hieran a otros. Sé un buen amigo antes que nada, o si no, mantente al margen de las disputas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>
          <w:b/>
        </w:rPr>
        <w:t>No digas nada, ni por mensaje, ni por correo electrónico, ni por teléfono, que no dirías en persona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No digas nada, ni por mensaje, ni por correo electrónico, ni por teléfono, que no dirías en voz alta con sus padres presentes. Censúrate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</w:rPr>
        <w:t>Nada de porno.</w:t>
      </w:r>
      <w:r>
        <w:rPr/>
        <w:t xml:space="preserve"> Busca en Internet información que no te importe compartir conmigo. Si tienes alguna pregunta sobre algo, házsela a una persona; preferiblemente a tu padre o a mí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</w:rPr>
        <w:t>Apágalo, siléncialo o guárdalo en público.</w:t>
      </w:r>
      <w:r>
        <w:rPr/>
        <w:t xml:space="preserve"> Sobre todo en un restaurante, en el cine o mientras estés hablando con otra persona. </w:t>
      </w:r>
      <w:r>
        <w:rPr>
          <w:b/>
        </w:rPr>
        <w:t>No eres un maleducado; no permitas que tu teléfono te cambie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</w:rPr>
        <w:t>No envíes ni recibas fotos de tus partes íntimas ni de las de otra persona</w:t>
      </w:r>
      <w:r>
        <w:rPr/>
        <w:t>. No te rías. Algún día tendrás la tentación de hacerlo, a pesar de tu gran inteligencia. Es peligroso y podría arruinar tu vida de adolescente, universitario o adulto. Es una mala idea, siempre. El ciberespacio es vasto y más poderoso que tú. Y es difícil conseguir que desaparezca algo de semejante magnitud, incluida una mala reputación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</w:rPr>
        <w:t>No hagas millones de fotos y vídeos.</w:t>
      </w:r>
      <w:r>
        <w:rPr/>
        <w:t xml:space="preserve"> No es necesario documentarlo todo. Vive tus experiencias. Quedarán almacenadas en tu memoria para toda la eternidad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Deja el teléfono en casa a veces y quédate tranquilo con la decisión. No está vivo ni es una prolongación tuya. Aprende a vivir sin él. Tienes que vencer el miedo a perderte algo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Descárgate música que sea nueva, o clásica, o distinta a la de los millones de chicos como tú que escuchan exactamente las mismas cosas. Tu generación tiene la mayor facilidad de acceso a la música que ha existido jamás. Aprovecha ese don. Amplía tus horizontes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Juega a un juego de puzzles, palabras o de preguntas de vez en cuando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Mantén los ojos abiertos. Mira el mundo a tu alrededor. Asómate a una ventana. Escucha a los pájaros. Sal a pasear. Habla con un desconocido. Pregúntate cosas sin necesidad de buscarlas en Google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Meterás la pata. Te confiscaré el teléfono. Nos sentaremos a hablar sobre ello. Volveremos a empezar. Tú y yo estamos aprendiendo sin cesar. Estoy de tu parte. Estamos juntos en esto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 xml:space="preserve">Espero que puedas aceptar estos términos. Muchas de las lecciones aquí recogidas no se aplican sólo al teléfono, sino a la vida. Estás creciendo en un mundo que cambia rápido. Es apasionante y tentador. Haz las cosas sencillas. Confía en tu poderosa mente y en tu gran corazón por encima de cualquier máquina. Te quiero.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Espero que disfrutes de tu nuevo y espectacular teléfono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Firmado:</w:t>
        <w:tab/>
        <w:tab/>
        <w:tab/>
        <w:tab/>
        <w:tab/>
        <w:tab/>
        <w:tab/>
        <w:t>Firmado: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Madre ………………………………….</w:t>
        <w:tab/>
        <w:tab/>
        <w:tab/>
        <w:t>Hijo/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Droid Sans;Times New Roman" w:cs="Lohit Hindi;Times New Roman"/>
      <w:b/>
      <w:bCs/>
      <w:i/>
      <w:iCs/>
      <w:kern w:val="2"/>
      <w:sz w:val="26"/>
      <w:szCs w:val="26"/>
      <w:u w:val="single"/>
      <w:lang w:eastAsia="zh-CN" w:bidi="hi-IN"/>
    </w:rPr>
  </w:style>
  <w:style w:type="paragraph" w:styleId="Estilo2">
    <w:name w:val="Estilo2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Droid Sans;Times New Roman" w:cs="Lohit Hindi;Times New Roman"/>
      <w:b/>
      <w:bCs/>
      <w:i/>
      <w:iCs/>
      <w:kern w:val="2"/>
      <w:sz w:val="26"/>
      <w:szCs w:val="26"/>
      <w:u w:val="single"/>
      <w:lang w:eastAsia="zh-CN" w:bidi="hi-IN"/>
    </w:rPr>
  </w:style>
  <w:style w:type="paragraph" w:styleId="Estilo21">
    <w:name w:val="estilo 2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Droid Sans;Times New Roman" w:cs="Lohit Hindi;Times New Roman"/>
      <w:b/>
      <w:bCs/>
      <w:iCs/>
      <w:color w:val="0000FF"/>
      <w:kern w:val="2"/>
      <w:sz w:val="32"/>
      <w:szCs w:val="26"/>
      <w:lang w:eastAsia="zh-CN" w:bidi="hi-IN"/>
    </w:rPr>
  </w:style>
  <w:style w:type="paragraph" w:styleId="Estilo3">
    <w:name w:val="Estilo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Droid Sans;Times New Roman" w:cs="Lohit Hindi;Times New Roman"/>
      <w:b/>
      <w:bCs/>
      <w:iCs/>
      <w:color w:val="0000FF"/>
      <w:kern w:val="2"/>
      <w:sz w:val="32"/>
      <w:szCs w:val="32"/>
      <w:lang w:eastAsia="zh-CN" w:bidi="hi-IN"/>
    </w:rPr>
  </w:style>
  <w:style w:type="paragraph" w:styleId="Nivel1">
    <w:name w:val="Nivel 1"/>
    <w:basedOn w:val="Heading1"/>
    <w:qFormat/>
    <w:pPr>
      <w:numPr>
        <w:ilvl w:val="0"/>
        <w:numId w:val="2"/>
      </w:numPr>
      <w:pBdr/>
      <w:suppressAutoHyphens w:val="true"/>
      <w:spacing w:before="0" w:after="0"/>
      <w:jc w:val="center"/>
    </w:pPr>
    <w:rPr>
      <w:color w:val="000080"/>
      <w:kern w:val="0"/>
      <w:sz w:val="24"/>
      <w:szCs w:val="40"/>
      <w:u w:val="single"/>
      <w:lang w:eastAsia="zh-CN"/>
    </w:rPr>
  </w:style>
  <w:style w:type="paragraph" w:styleId="Nivel2">
    <w:name w:val="Nivel 2"/>
    <w:basedOn w:val="Heading1"/>
    <w:qFormat/>
    <w:pPr>
      <w:pageBreakBefore/>
      <w:numPr>
        <w:ilvl w:val="0"/>
        <w:numId w:val="0"/>
      </w:numPr>
      <w:pBdr/>
      <w:suppressAutoHyphens w:val="true"/>
      <w:spacing w:before="0" w:after="0"/>
      <w:ind w:hanging="0"/>
    </w:pPr>
    <w:rPr>
      <w:color w:val="003300"/>
      <w:kern w:val="0"/>
      <w:sz w:val="20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4:00Z</dcterms:created>
  <dc:creator>Jefatura Estudios</dc:creator>
  <dc:description/>
  <cp:keywords/>
  <dc:language>en-US</dc:language>
  <cp:lastModifiedBy>Isabel</cp:lastModifiedBy>
  <dcterms:modified xsi:type="dcterms:W3CDTF">2017-06-05T17:37:00Z</dcterms:modified>
  <cp:revision>3</cp:revision>
  <dc:subject/>
  <dc:title>Contrato en el que una madre incluyó 18 reglas a seguir con su hijo para tener un móvil</dc:title>
</cp:coreProperties>
</file>