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timum;Cambria" w:hAnsi="Optimum;Cambria" w:cs="Optimum;Cambria"/>
          <w:b/>
          <w:b/>
          <w:sz w:val="36"/>
          <w:szCs w:val="36"/>
        </w:rPr>
      </w:pPr>
      <w:r>
        <w:rPr>
          <w:rFonts w:cs="Optimum;Cambria" w:ascii="Optimum;Cambria" w:hAnsi="Optimum;Cambria"/>
          <w:b/>
          <w:sz w:val="36"/>
          <w:szCs w:val="36"/>
        </w:rPr>
        <w:t>AUTORIZACIÓN PARA ACTIVIDAD EXTRAESCOLAR</w:t>
      </w:r>
    </w:p>
    <w:p>
      <w:pPr>
        <w:pStyle w:val="Normal"/>
        <w:rPr>
          <w:rFonts w:ascii="Optimum;Cambria" w:hAnsi="Optimum;Cambria" w:cs="Optimum;Cambria"/>
          <w:b/>
          <w:b/>
          <w:sz w:val="36"/>
          <w:szCs w:val="36"/>
        </w:rPr>
      </w:pPr>
      <w:r>
        <w:rPr>
          <w:rFonts w:cs="Optimum;Cambria" w:ascii="Optimum;Cambria" w:hAnsi="Optimum;Cambria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Yo, ______________________________________________________, padre/madre de _______________________________________________________, autorizo a mi hij@ a realizar la actividad extraescolar programada para el día 12 de enero de 2005</w:t>
      </w:r>
      <w:r>
        <w:rPr/>
        <w:t>, acompañado de sus profesores, cuyas características son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ción de la actividad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 al Parque Eólico de Higueruel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salid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estimada de llegad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i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da a las 07:45 desde la puerta del Instituto. Llegada a Higueruela sobre las 09:30. Visita al parque eólico y realización de actividades en el aula que Iberdrola posee en Higueruela. A las 14:00 fin de la actividad y tiempo para comer. Regreso a Albatera a las 15:30 para llegar a las 17:00 aproximadamen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de la actividad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 € alumnos pertenecientes a la A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€ resto de alumn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es acompañant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s alumnos deberán llevar consigo el almuerzo correspondiente a esa mañana. La comida será también por cuenta del alumno (Junto al aula de Iberdrola hay un parque en el que podrán comer. También hay establecimientos donde comprar bebida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 primeros 40 alumnos</w:t>
            </w:r>
            <w:r>
              <w:rPr>
                <w:rFonts w:cs="Arial" w:ascii="Arial" w:hAnsi="Arial"/>
                <w:sz w:val="22"/>
                <w:szCs w:val="22"/>
              </w:rPr>
              <w:t xml:space="preserve"> que entreguen a sus profesores la cantidad correspondiente al precio indicado, junto con esta autorización, tendrán asegurada su plaz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fesores acompañantes no se responsabilizarán de los actos derivados del mal comportamiento de sus hijos. Éstos deberán seguir en todo momento las indicaciones que les hagan los monitores y profesores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 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279" w:top="12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timum">
    <w:altName w:val="Cambria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"/>
      <w:gridCol w:w="3952"/>
      <w:gridCol w:w="900"/>
      <w:gridCol w:w="4680"/>
    </w:tblGrid>
    <w:tr>
      <w:trPr>
        <w:trHeight w:val="988" w:hRule="atLeast"/>
      </w:trPr>
      <w:tc>
        <w:tcPr>
          <w:tcW w:w="6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85750" cy="6096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5840" cy="609480"/>
                              <a:chOff x="0" y="0"/>
                              <a:chExt cx="285840" cy="6094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8368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2.5pt;height:48pt" coordorigin="0,0" coordsize="450,960">
                    <v:rect id="shape_0" stroked="f" o:allowincell="t" style="position:absolute;left:0;top:0;width:449;height:9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446;height:95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9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32"/>
            </w:rPr>
          </w:pPr>
          <w:r>
            <w:rPr>
              <w:rFonts w:cs="Arial Narrow" w:ascii="Arial Narrow" w:hAnsi="Arial Narrow"/>
              <w:sz w:val="32"/>
            </w:rPr>
            <w:t>GENERALITAT VALENCIANA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NSELLERIA DE CULTURA EDUCACIÓ I CIENCIA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Ó TERRITORIAL D’EDUCACIÓ D’ALACANT</w:t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"/>
              <w:sz w:val="22"/>
            </w:rPr>
          </w:pPr>
          <w:r>
            <w:rPr>
              <w:rFonts w:cs="Arial" w:ascii="Arial Black" w:hAnsi="Arial Black"/>
              <w:sz w:val="22"/>
            </w:rPr>
          </w:r>
        </w:p>
      </w:tc>
      <w:tc>
        <w:tcPr>
          <w:tcW w:w="4680" w:type="dxa"/>
          <w:tcBorders/>
        </w:tcPr>
        <w:p>
          <w:pPr>
            <w:pStyle w:val="Header"/>
            <w:jc w:val="center"/>
            <w:rPr>
              <w:rFonts w:ascii="Arial Black" w:hAnsi="Arial Black" w:cs="Arial"/>
              <w:sz w:val="22"/>
            </w:rPr>
          </w:pPr>
          <w:r>
            <w:rPr>
              <w:rFonts w:cs="Arial" w:ascii="Arial Black" w:hAnsi="Arial Black"/>
              <w:sz w:val="22"/>
            </w:rPr>
            <w:t>Instituto de Enseñanza Secundari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 Black" w:hAnsi="Arial Black"/>
              <w:sz w:val="22"/>
            </w:rPr>
            <w:t>“</w:t>
          </w:r>
          <w:r>
            <w:rPr>
              <w:rFonts w:cs="Arial" w:ascii="Arial Black" w:hAnsi="Arial Black"/>
              <w:sz w:val="22"/>
            </w:rPr>
            <w:t>Antonio Serna Serna”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/ Alcalde Antonio Martínez, 15  03340 – Albatera</w:t>
          </w:r>
        </w:p>
        <w:p>
          <w:pPr>
            <w:pStyle w:val="Header"/>
            <w:spacing w:before="40" w:after="40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>Tel y Fax: 965 486 229  e-mail: 03013698@centres.cult.gv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ind w:right="-427" w:hanging="0"/>
      <w:jc w:val="center"/>
    </w:pPr>
    <w:rPr>
      <w:b/>
      <w:sz w:val="28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26:00Z</dcterms:created>
  <dc:creator>Manolo Viana</dc:creator>
  <dc:description/>
  <cp:keywords/>
  <dc:language>en-US</dc:language>
  <cp:lastModifiedBy>RICARDO SALINAS SERNA</cp:lastModifiedBy>
  <dcterms:modified xsi:type="dcterms:W3CDTF">2015-09-12T15:29:00Z</dcterms:modified>
  <cp:revision>3</cp:revision>
  <dc:subject/>
  <dc:title>Contrato de conducta</dc:title>
</cp:coreProperties>
</file>